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9-es mártír sírok 1. (Egyéb blokk/Kis-emlékek/Temetői kis emlékek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vsor: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ogh Antal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met Márton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gacz Ferenc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ány István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Károly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yó József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adi István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ódos János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lai József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7:00Z</dcterms:created>
  <dc:creator>XP</dc:creator>
  <dc:description/>
  <dc:language>en-US</dc:language>
  <cp:lastModifiedBy>XP</cp:lastModifiedBy>
  <dcterms:modified xsi:type="dcterms:W3CDTF">2017-03-01T09:47:00Z</dcterms:modified>
  <cp:revision>2</cp:revision>
  <dc:subject/>
  <dc:title>1919-es mártír sírok 1</dc:title>
</cp:coreProperties>
</file>